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мая 2017 г. N 03-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 ОПРЕДЕЛЕНИЯ РАЗМЕРОВ АРЕНДНОЙ ПЛАТЫ</w:t>
      </w:r>
    </w:p>
    <w:p>
      <w:pPr>
        <w:pStyle w:val="ConsPlusTitle"/>
        <w:jc w:val="center"/>
        <w:rPr/>
      </w:pPr>
      <w:r>
        <w:rPr/>
        <w:t>ЗА ПОЛЬЗОВАНИЕ МУНИЦИПАЛЬНЫМИ НЕЖИЛЫМИ ПОМЕЩЕНИЯМИ</w:t>
      </w:r>
    </w:p>
    <w:p>
      <w:pPr>
        <w:pStyle w:val="ConsPlusTitle"/>
        <w:jc w:val="center"/>
        <w:rPr/>
      </w:pPr>
      <w:r>
        <w:rPr/>
        <w:t>И ДВИЖИМ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овышения эффективности управления муниципальной собственностью в городе Обнинске, на основании </w:t>
      </w:r>
      <w:hyperlink r:id="rId3">
        <w:r>
          <w:rPr>
            <w:rStyle w:val="InternetLink"/>
            <w:color w:val="0000FF"/>
          </w:rPr>
          <w:t>статьи 28</w:t>
        </w:r>
      </w:hyperlink>
      <w:r>
        <w:rPr/>
        <w:t xml:space="preserve"> Устава муниципального образования "Город Обнинск", </w:t>
      </w:r>
      <w:hyperlink r:id="rId4">
        <w:r>
          <w:rPr>
            <w:rStyle w:val="InternetLink"/>
            <w:color w:val="0000FF"/>
          </w:rPr>
          <w:t>пункта 19</w:t>
        </w:r>
      </w:hyperlink>
      <w:r>
        <w:rPr/>
        <w:t xml:space="preserve"> Положения "Об аренде объектов нежилого фонда и движимого имущества, находящегося в муниципальной собственности города Обнинска", утвержденного решением городского Собрания от 03.06.2008 N 06-61 (в редакции решения Обнинского городского Собрания от 27.09.2016 N 02-18),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размеров арендной платы за пользование муниципальными нежилыми помещениями и движимым имуществом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казанная </w:t>
      </w:r>
      <w:hyperlink w:anchor="P35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именяется для определения размеров арендной платы за пользование муниципальными нежилыми помещениями и движимым имуществом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8.10.2008 N 12-64 "Об утверждении методики определения размеров арендной платы за пользование муниципальными нежилыми помещениями и движимым имуществом" (в редакции решений Обнинского городского Собрания от 30.11.2010 </w:t>
      </w:r>
      <w:hyperlink r:id="rId6">
        <w:r>
          <w:rPr>
            <w:rStyle w:val="InternetLink"/>
            <w:color w:val="0000FF"/>
          </w:rPr>
          <w:t>N 02-14</w:t>
        </w:r>
      </w:hyperlink>
      <w:r>
        <w:rPr/>
        <w:t xml:space="preserve">, от 28.10.2014 </w:t>
      </w:r>
      <w:hyperlink r:id="rId7">
        <w:r>
          <w:rPr>
            <w:rStyle w:val="InternetLink"/>
            <w:color w:val="0000FF"/>
          </w:rPr>
          <w:t>N 06-61</w:t>
        </w:r>
      </w:hyperlink>
      <w:r>
        <w:rPr/>
        <w:t xml:space="preserve">, от 27.09.2016 </w:t>
      </w:r>
      <w:hyperlink r:id="rId8">
        <w:r>
          <w:rPr>
            <w:rStyle w:val="InternetLink"/>
            <w:color w:val="0000FF"/>
          </w:rPr>
          <w:t>N 03-18</w:t>
        </w:r>
      </w:hyperlink>
      <w:r>
        <w:rPr/>
        <w:t>)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методики определения</w:t>
      </w:r>
    </w:p>
    <w:p>
      <w:pPr>
        <w:pStyle w:val="ConsPlusNormal"/>
        <w:jc w:val="right"/>
        <w:rPr/>
      </w:pPr>
      <w:r>
        <w:rPr/>
        <w:t>размеров арендной платы за пользование</w:t>
      </w:r>
    </w:p>
    <w:p>
      <w:pPr>
        <w:pStyle w:val="ConsPlusNormal"/>
        <w:jc w:val="right"/>
        <w:rPr/>
      </w:pPr>
      <w:r>
        <w:rPr/>
        <w:t>муниципальными нежилыми помещениями</w:t>
      </w:r>
    </w:p>
    <w:p>
      <w:pPr>
        <w:pStyle w:val="ConsPlusNormal"/>
        <w:jc w:val="right"/>
        <w:rPr/>
      </w:pPr>
      <w:r>
        <w:rPr/>
        <w:t>и движимым имуществом"</w:t>
      </w:r>
    </w:p>
    <w:p>
      <w:pPr>
        <w:pStyle w:val="ConsPlusNormal"/>
        <w:jc w:val="right"/>
        <w:rPr/>
      </w:pPr>
      <w:r>
        <w:rPr/>
        <w:t>от 23 мая 2017 г. N 03-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РАЗМЕРОВ АРЕНДНОЙ ПЛАТЫ ЗА ПОЛЬЗОВАНИЕ</w:t>
      </w:r>
    </w:p>
    <w:p>
      <w:pPr>
        <w:pStyle w:val="ConsPlusTitle"/>
        <w:jc w:val="center"/>
        <w:rPr/>
      </w:pPr>
      <w:r>
        <w:rPr/>
        <w:t>МУНИЦИПАЛЬНЫМИ НЕЖИЛЫМИ ПОМЕЩЕНИЯМИ И ДВИЖИМ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рендная плата за арендуемые муниципальные помещения в месяц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м = СБ x Пл x Ктд x Кз x Кнж x Кзем x Ктех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Апм - арендная плата за арендуемые помещения в месяц без НД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 - базовая ставк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 - арендуемая площадь в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д - коэффициент тип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 - коэффициент территориально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ж - коэффициент типа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ем - коэффициент использова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ех - коэффициент технического состояния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Коэффициент типа деятельности (Ктд) определяется согласно таблице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139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деятельн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т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 (подсобные)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мен валюты; банковск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елторская и страховая деятельность, нотариальны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6"/>
            <w:bookmarkEnd w:id="1"/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ыночной торг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70"/>
            <w:bookmarkEnd w:id="2"/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ая деятельность, оказание услуг по предоставлению оборудованных торговых мест и хранению продукции в торговых центр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хра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8"/>
            <w:bookmarkEnd w:id="3"/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с реализацией алкогольной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ические, транспортные, проектные, консультационные, информационные, ремонтно-строительные услуги; услуги связи, железнодорожных и авиационных касс; обслуживание кассовых аппаратов; складск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86"/>
            <w:bookmarkEnd w:id="4"/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без реализации алкогольной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ционная, производственная и научно-производствен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ые услуги; кинологическая, спортивно-оздоровительная деятельность; услуги в сфере образования, за исключением осуществления в качестве основного вида деятельности образовательной деятельности по образовательным программам дошкольного образования, присмотра и ухода за детьми на основании соответствующей лицензии; услуги в сфере культуры и любительского спорта; организация художественных салонов и выставочных залов (без торговой деятельности); лечебно-профилактическая деятельность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ции газет, услуги по содержанию и ремонту жилищного фонда; управление многоквартирными домами, коммунальны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ческие мастерские художников, скульпторов; общественные организации; деятельность бизнес-инкубаторов, относящихся к инфраструктуре поддержки субъектов малого и среднего предпринимательства; осуществление в качестве основного вида деятельности образовательной деятельности по образовательным программам дошкольного образования, присмотра и ухода за детьми на основании соответствующей лицензии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коммерческ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некоммерческ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многофункциональном использовании арендуемых помещений к каждому квадратному метру арендуемой площади применяется соответствующий коэффици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арендной платы деление на основные и служебные (подсобные) помещения производится на основании данных технического паспорта на объект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типов деятельности, указанных в </w:t>
      </w:r>
      <w:hyperlink w:anchor="P66">
        <w:r>
          <w:rPr>
            <w:rStyle w:val="InternetLink"/>
            <w:color w:val="0000FF"/>
          </w:rPr>
          <w:t>пункте 3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пункте 4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пункте 6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пункте 8</w:t>
        </w:r>
      </w:hyperlink>
      <w:r>
        <w:rPr/>
        <w:t xml:space="preserve"> таблицы определения коэффициента типа деятельности (Ктд), к основным помещениям относятся помещения торговых залов и залов обслуживания посетителей, все остальные помещения относятся к служебным (подсобны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сех остальных типов деятельности к основным помещениям относятся все помещения согласно техническому паспорту на объект недвижимости, кроме служебных (подсобн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эффициент территориальной зоны (Кз) определяется согласно таблиц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13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зон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ложение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Ленина, от д. 56 до дома 226 включительно (обе стороны), Треугольная площадь, пр. Маркса, ул. Энгельса, ул. Курчатова, ул. Лейпунского, ул. Гагарина, ул. Аксенова; привокзальная площадь с обеих сторон железнодорожной 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. Ленина, до дома 56, и прочие улицы гор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д. Мишково, промзона, пос. Обнин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Коэффициент типа нежилого помещения (Кнж) определяется согласно таблиц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13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ежилого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в отдельно стоящем нежилом здании; встроенное, пристроенное помещение в здании, жилом доме; помещение в жил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 стоящее здание, арендуемое одним арендато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альное или цокольн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, дебаркадер, хозяйственная 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Коэффициент использования земельного участка (Кз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арендаторов, не имеющих договора аренды земельного участка под арендуемыми помещениями, равен 1,0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арендаторов, имеющих договор аренды на земельный участок под арендуемыми помещениями, равен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оэффициент технического состояния здания (Ктех) определяется согласно таблиц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13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состояние 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те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 стоящее здание, требующее капитального ремо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эффициент Ктех применяется в случаях передачи в аренду здания, требующего капитального ремонта, если капитальный ремонт проводится арендатором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термином "требующее капитального ремонта" следует по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зданию требуется комплексный капитальный ремонт здания в соответствии с соблюдением периодичности его проведения в зависимости от капитальности здания и условий его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зданию требуется выборочный капитальный ремонт соответствующих конструкций или видов инженерного оборудования, при этом физический износ здания составляет более 4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физического износа здания определяется на основании соответствующей экспертизы о техническом состоянии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арендной платы за пользование движимым имуществом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09750" cy="428625"/>
            <wp:effectExtent l="0" t="0" r="0" b="0"/>
            <wp:docPr id="1" name="base_23589_10885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08854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А/п - арендная плат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с - балансовая (восстановительная) стоимость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 - ставка рефинансирования, установленная Центральным банком РФ на дату начала действия договора аре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 - норма амортизационных отчис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почасовой арендной платы или начальный (стартовый) размер почасовой арендной платы (РП) при проведении конкурса (аукциона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57325" cy="428625"/>
            <wp:effectExtent l="0" t="0" r="0" b="0"/>
            <wp:docPr id="2" name="base_23589_10885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08854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Апм - арендная плат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- количество месяцев в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г - количество рабочих часов в текуще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ч - количество часов аренды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 предоставления арендуемого недвижимого имущества в субаренду арендная плата за арендуемые муниципальные помещения в месяц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м = СБ x Пл x Ктд x Кз x Кнж x Кзем + СБ x Плс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Апм - арендная плата за арендуемые помещения в месяц без НД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 - базовая ставк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 - арендуемая площадь в кв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д - коэффициент тип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 - коэффициент территориально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ж - коэффициент типа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зем - коэффициент использова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с - сдаваемая в субаренду площадь в кв.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33B72C188202D6BAC17B06AAC44EC0F8DBE4792201645ED4673330EC81A7853F0557D03F10BEB3669CF4CF323F8B6B11EE231C831203BB91DF8D3E84Eh7G" TargetMode="External"/><Relationship Id="rId4" Type="http://schemas.openxmlformats.org/officeDocument/2006/relationships/hyperlink" Target="consultantplus://offline/ref=433B72C188202D6BAC17B06AAC44EC0F8DBE479228124DED497C6E04C0437451F75A2214F642E73769CE4FF621A7B3A40FBA3EC82D3E3DA101FAD14EhAG" TargetMode="External"/><Relationship Id="rId5" Type="http://schemas.openxmlformats.org/officeDocument/2006/relationships/hyperlink" Target="consultantplus://offline/ref=433B72C188202D6BAC17B06AAC44EC0F8DBE479228124DED447C6E04C0437451F75A2206F61AEB356BD14EF034F1E2E245hAG" TargetMode="External"/><Relationship Id="rId6" Type="http://schemas.openxmlformats.org/officeDocument/2006/relationships/hyperlink" Target="consultantplus://offline/ref=433B72C188202D6BAC17B06AAC44EC0F8DBE4792271C44E2497C6E04C0437451F75A2206F61AEB356BD14EF034F1E2E245hAG" TargetMode="External"/><Relationship Id="rId7" Type="http://schemas.openxmlformats.org/officeDocument/2006/relationships/hyperlink" Target="consultantplus://offline/ref=433B72C188202D6BAC17B06AAC44EC0F8DBE4792261C4CE8487C6E04C0437451F75A2206F61AEB356BD14EF034F1E2E245hAG" TargetMode="External"/><Relationship Id="rId8" Type="http://schemas.openxmlformats.org/officeDocument/2006/relationships/hyperlink" Target="consultantplus://offline/ref=433B72C188202D6BAC17B06AAC44EC0F8DBE479228124DED417C6E04C0437451F75A2206F61AEB356BD14EF034F1E2E245hAG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0:00Z</dcterms:created>
  <dc:creator>Vichkanov</dc:creator>
  <dc:description/>
  <dc:language>en-US</dc:language>
  <cp:lastModifiedBy>user</cp:lastModifiedBy>
  <dcterms:modified xsi:type="dcterms:W3CDTF">2020-06-23T05:50:00Z</dcterms:modified>
  <cp:revision>2</cp:revision>
  <dc:subject/>
  <dc:title/>
</cp:coreProperties>
</file>